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盐山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  <w:lang w:eastAsia="zh-CN"/>
        </w:rPr>
        <w:t>县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教育局</w:t>
      </w:r>
    </w:p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盐山县人社局</w:t>
      </w:r>
    </w:p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盐山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  <w:lang w:eastAsia="zh-CN"/>
        </w:rPr>
        <w:t>县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职教中心</w:t>
      </w:r>
    </w:p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  <w:lang w:val="en-US" w:eastAsia="zh-CN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  <w:t>2018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年公开招聘教师</w:t>
      </w:r>
      <w:r>
        <w:rPr>
          <w:rFonts w:ascii="华文中宋;华文中宋" w:hAnsi="华文中宋;华文中宋" w:cs="华文中宋;华文中宋" w:eastAsia="华文中宋;华文中宋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华文中宋"/>
          <w:sz w:val="32"/>
          <w:szCs w:val="32"/>
          <w:lang w:val="en-US" w:eastAsia="zh-CN"/>
        </w:rPr>
      </w:pPr>
      <w:r>
        <w:rPr>
          <w:rFonts w:eastAsia="仿宋_GB2312;仿宋" w:cs="华文中宋;华文中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满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职教中心</w:t>
      </w:r>
      <w:r>
        <w:rPr>
          <w:rFonts w:ascii="仿宋_GB2312;仿宋" w:hAnsi="仿宋_GB2312;仿宋" w:eastAsia="仿宋_GB2312;仿宋"/>
          <w:sz w:val="32"/>
          <w:szCs w:val="32"/>
        </w:rPr>
        <w:t>教师需要，进一步优化教师队伍，经县政府批准，拟面向社会公开招聘教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如下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一、招聘单位基本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山县职教中心是河北省重点中等职业学校，是盐山县唯一一所综合性技能型国办职业学校。学校地处县城北环路中段，交通便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多年的发展，现已成为融联办高职院校、中专、职高、短期培训、成人教育、就业指导为一体的综合性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有学前教育、计算机应用、财会、机械制造、电子商务、市场营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大专业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二、招聘原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公开、平等、竞争、择优的原则，按照德才兼备的用人标准，在考试、考核的基础上面向社会公开择优聘用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三、招聘数量、岗位和条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招聘专业及人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语文教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数学教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英语教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学前教育专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体育教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机械制造专业教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计算机专业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财会专业教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德育教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农林专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应聘人员应具备以下基本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遵守国家法律法规，无违纪处分及违法记录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遵守纪律，品行端正，热爱教育事业，具备良好的职业道德素养和团队精神、创新精神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具备教师职业所需要的专业知识水平、教育教学能力和心理素质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全日制二本及以上学历，所学专业与学科相近或一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身体健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下列情形之一的人员不得报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曾因犯罪受过刑事处罚的、曾被开除公职的人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现役军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法律、法规规定不得招聘为事业单位工作人员的其他情形人员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四、招聘程序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发布公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在盐山政务网、盐山快报、盐山教育局网站、盐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职教中心校园网向社会公开发布招聘信息，公告时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报名和资格审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地点：盐山职教中心办公楼二楼会议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办法：采取现场报名的方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人员需提供的证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名人员需提交个人简历、本人二代身份证、毕业证书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部学历证书电子注册备案表、</w:t>
      </w:r>
      <w:r>
        <w:rPr>
          <w:rFonts w:ascii="仿宋_GB2312;仿宋" w:hAnsi="仿宋_GB2312;仿宋" w:eastAsia="仿宋_GB2312;仿宋"/>
          <w:sz w:val="32"/>
          <w:szCs w:val="32"/>
        </w:rPr>
        <w:t>获奖证书等原件及复印件、小二寸近期同底免冠彩色照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（照片背面注明考生姓名、岗位名称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填写“盐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职教中心招聘应聘表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审查合格人员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eastAsia="仿宋_GB2312;仿宋"/>
          <w:sz w:val="32"/>
          <w:szCs w:val="32"/>
        </w:rPr>
        <w:t>，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代</w:t>
      </w:r>
      <w:r>
        <w:rPr>
          <w:rFonts w:ascii="仿宋_GB2312;仿宋" w:hAnsi="仿宋_GB2312;仿宋" w:eastAsia="仿宋_GB2312;仿宋"/>
          <w:sz w:val="32"/>
          <w:szCs w:val="32"/>
        </w:rPr>
        <w:t>身份证到盐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职教中心办公楼二楼会议室领取准考证；审查不符合条件的，取消考试资格。逾期不领者，视为主动放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报名要求：每名报考人员只能报考一个岗位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分为笔试与面试两部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笔试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采取闭卷方式，由县教育局、人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教中心组织实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笔试将委托第三方考试测评机构统一命题，统一阅卷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笔试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00—16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地点：盐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职教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笔试科目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基础知识和专业基础知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笔试后，按笔试成绩从高分到低分排序，按不同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比例确定进入面试人选，比例内末位笔试成绩并列的都进入面试。若因考生放弃或审查所产生的空额，从该岗位考试人员中按笔试成绩由高至低依次递补，笔试成绩并列的都进入面试。面试达不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例的，原则上从报考相同或相近学科人员中从高分到低分调剂。</w:t>
      </w:r>
      <w:r>
        <w:rPr>
          <w:rFonts w:ascii="仿宋_GB2312;仿宋" w:hAnsi="仿宋_GB2312;仿宋" w:eastAsia="仿宋_GB2312;仿宋"/>
          <w:sz w:val="32"/>
          <w:szCs w:val="32"/>
        </w:rPr>
        <w:t>笔试实行百分制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笔试成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在盐山政务网发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考生须同时携带准考证和本人二代身份证参加考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面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由县教育局、人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教中心组织实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面试时间和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在盐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职教中心进行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面试组织及方式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取异地命题，外聘评委的方式进行。面试评委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组成，采取无学生授课的方式，试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采取当场打分，去掉一个最高分和一个最低分，计算其他分数的平均分为面试成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当场公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总成绩合成及排名确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笔试成绩、面试成绩两部分计算考试总成绩，满分 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其中，笔试成绩、面试成绩分别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（计算考生成绩时，保留小数点后两位）。同一岗位末位出现总成绩并列超出招聘计划者，采取依次按学历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成绩、</w:t>
      </w:r>
      <w:r>
        <w:rPr>
          <w:rFonts w:ascii="仿宋_GB2312;仿宋" w:hAnsi="仿宋_GB2312;仿宋" w:eastAsia="仿宋_GB2312;仿宋"/>
          <w:sz w:val="32"/>
          <w:szCs w:val="32"/>
        </w:rPr>
        <w:t>工作经历从高到低确定排名顺序。在此后的资格复审、体检、考核、公示等环节发现问题需要递补时，出现总成绩并列的，也按此排名顺序确定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资格复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结束后，根据考生总成绩从高到低的排名顺序，按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资格复审人员，由县教育局、人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教中心对其进行资格条件复审。资格复审所需材料除现场报名时资格审查所提供的材料外，还需携带个人档案。复审不符合条件的，取消应聘人员资格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体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复审合格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进入体检环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体检人员名单在盐山政务网公布。体检由县教育局、职教中心组织实施。体检标准参照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员录用体检通用标准</w:t>
      </w:r>
      <w:r>
        <w:rPr>
          <w:rFonts w:ascii="仿宋_GB2312;仿宋" w:hAnsi="仿宋_GB2312;仿宋" w:eastAsia="仿宋_GB2312;仿宋"/>
          <w:sz w:val="32"/>
          <w:szCs w:val="32"/>
        </w:rPr>
        <w:t>》执行。无故不参加体检者视为自动放弃，体检不合格者取消应聘资格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考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合格人员进入考核环节。考核由县教育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职教中心组织实施，主要考核应聘人员思想政治表现、道德品质、业务能力、工作实绩等情况。考察不合格的，取消应聘人员资格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公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聘用人员名单由招聘工作领导小组确定，在盐山政务网公示。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，公示对象在公示期内因弄虚作假或营私舞弊等情况被举报查实的，取消其拟聘用资格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聘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公示无异议的人员，经审核后，签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动</w:t>
      </w:r>
      <w:r>
        <w:rPr>
          <w:rFonts w:ascii="仿宋_GB2312;仿宋" w:hAnsi="仿宋_GB2312;仿宋" w:eastAsia="仿宋_GB2312;仿宋"/>
          <w:sz w:val="32"/>
          <w:szCs w:val="32"/>
        </w:rPr>
        <w:t>合同。被聘用人员应在规定时间内到用人单位报到，超过规定时间不报到者，取消其聘用资格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五、聘用人员待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用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。工资年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6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加课时津贴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班主任津贴（班主任应有）。按企业缴纳养老、医疗保险。试用期满经考核合格的，用人单位与本人签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动</w:t>
      </w:r>
      <w:r>
        <w:rPr>
          <w:rFonts w:ascii="仿宋_GB2312;仿宋" w:hAnsi="仿宋_GB2312;仿宋" w:eastAsia="仿宋_GB2312;仿宋"/>
          <w:sz w:val="32"/>
          <w:szCs w:val="32"/>
        </w:rPr>
        <w:t>合同，合同期限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试用期一并计算在合同期内，考核不合格的解聘。合同期满，考核合格的经双方协商后，可续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动</w:t>
      </w:r>
      <w:r>
        <w:rPr>
          <w:rFonts w:ascii="仿宋_GB2312;仿宋" w:hAnsi="仿宋_GB2312;仿宋" w:eastAsia="仿宋_GB2312;仿宋"/>
          <w:sz w:val="32"/>
          <w:szCs w:val="32"/>
        </w:rPr>
        <w:t>合同。续聘后工资标准比照事业单位同等情况人员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人员由县职教中心进行管理，由县职教中心委托县人社局进行人事代理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六、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成立由县委常委、常务副县长为组长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管教育副县长为副组长，</w:t>
      </w:r>
      <w:r>
        <w:rPr>
          <w:rFonts w:ascii="仿宋_GB2312;仿宋" w:hAnsi="仿宋_GB2312;仿宋" w:eastAsia="仿宋_GB2312;仿宋"/>
          <w:sz w:val="32"/>
          <w:szCs w:val="32"/>
        </w:rPr>
        <w:t>县教育局、人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教中心主要负责人为成员的招聘工作领导小组。领导小组下设办公室，办公室设在县职教中心，办公室主任由县职教中心校长兼任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七、有关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考生未在规定时间内按要求参加笔试、证件审核、面试、体检、考核、报到等情况的，均视为自动放弃应聘资格；资格审核贯穿招聘工作全过程，在任何环节，发现考生不符合招聘条件，弄虚作假的，取消应聘资格，问题严重的要追究责任。</w:t>
      </w:r>
    </w:p>
    <w:p>
      <w:pPr>
        <w:pStyle w:val="Normal"/>
        <w:spacing w:lineRule="exact" w:line="540"/>
        <w:ind w:left="6078" w:hanging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8:00Z</dcterms:created>
  <dc:creator>微软用户</dc:creator>
  <dc:description/>
  <dc:language>en-US</dc:language>
  <cp:lastModifiedBy>M2 E</cp:lastModifiedBy>
  <cp:lastPrinted>2018-07-17T17:10:00Z</cp:lastPrinted>
  <dcterms:modified xsi:type="dcterms:W3CDTF">2018-08-02T10:23:14Z</dcterms:modified>
  <cp:revision>12</cp:revision>
  <dc:subject/>
  <dc:title>沧州市XX县（市、区）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